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52400</wp:posOffset>
            </wp:positionV>
            <wp:extent cx="739140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 MENSAL DE ATIVIDADES</w:t>
        <w:br/>
        <w:t>OUVIDORIA DO MINISTÉRIO PÚBLICO DO ESTADO DO PIAUÍ</w:t>
        <w:br/>
        <w:t>MARÇO DE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Apresentação</w:t>
      </w:r>
    </w:p>
    <w:p>
      <w:pPr>
        <w:pStyle w:val="Normal1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Em atendimento ao disposto no art. 4º, inc. VIII da Resolução Nº 95/2013 do Conselho Nacional do Ministério Público (CNMP), a Ouvidoria do Ministério Público do Estado do Piauí apresenta, para conhecimento de todo e qualquer interessado, o relatório de suas atividades durante o mês de março de 2015. </w:t>
      </w:r>
    </w:p>
    <w:p>
      <w:pPr>
        <w:pStyle w:val="NormalWeb"/>
        <w:autoSpaceDE w:val="false"/>
        <w:spacing w:lineRule="auto" w:line="360"/>
        <w:ind w:left="15" w:right="-285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o mês de março de 2015, registrou-se a entrada de 132 (cento e trinta e duas) demandas advindas de todos os meios de comunicação com a Ouvidoria, e o meio telefônico - tridígito 127 e telefones (86) 3216-4563 e 3216-4589 - foi o mais utilizado pelos demandantes, respondendo por 49,2% do total de contatos, como se observa no gráfico abaixo: </w:t>
      </w:r>
    </w:p>
    <w:p>
      <w:pPr>
        <w:pStyle w:val="Normal1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78740</wp:posOffset>
            </wp:positionV>
            <wp:extent cx="4732655" cy="304673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1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</w:p>
    <w:p>
      <w:pPr>
        <w:pStyle w:val="Normal1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1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-77470</wp:posOffset>
            </wp:positionV>
            <wp:extent cx="4770755" cy="2406650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1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Tipos de Demanda</w:t>
      </w:r>
    </w:p>
    <w:p>
      <w:pPr>
        <w:pStyle w:val="Normal1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1"/>
        <w:autoSpaceDE w:val="false"/>
        <w:spacing w:lineRule="auto" w:line="360"/>
        <w:ind w:left="0" w:right="-285" w:firstLine="765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Quanto ao tipo de demanda recebida, os pedidos de informação/providência ocupam 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64,3% das manifestações, seguidos pelas denúncias (27,2%). As reclamações, sugestões e elogios representam uma parcela mínima das manifestações, e não houve registro de crítica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</w:t>
      </w:r>
    </w:p>
    <w:p>
      <w:pPr>
        <w:pStyle w:val="NormalWeb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4683760" cy="2909570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4.      Assuntos das Manifestações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-142" w:right="-420" w:firstLine="10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s demandas recebidas podem ser classificadas também pelos assuntos a que se referem, sendo tal classificação útil para identificação dos principais pontos de inquietação da sociedade no âmbito da atuação do Ministério Público. A tabela abaixo, feita de acordo com orientação da Ouvidoria Nacional do Ministério Público, mostra essa divisão: </w:t>
      </w:r>
    </w:p>
    <w:tbl>
      <w:tblPr>
        <w:tblW w:w="882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50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RIMES/EXECUÇÃO PENA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DUCAÇÃO/SAÚDE/IDOSO/PESSOAS COM DEFICIÊNCI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RREGULARIDADES TRABALHISTA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MANDA ALHEIA À COMPETÊNCIA DA OUVIDORIA/CONSULTA E DÚVIDAS JURÍDICA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SIDÊNCIA NA COMARCA/LOTAÇÃO DE MEMBRO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RAÇÃO DISCIPLINAR DE MEMBRO OU SERVIDOR/INÉRCIA OU MOROSIDADE NA ATUAÇÃO FUNCIONA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I DE ACESSO À INFORMAÇÃO/REMUNERAÇÃO DE MEMBROS E SERVIDORE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SUMIDOR/SERVIÇOS PÚBLICO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IO AMBIENT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RO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5.           Setores demandados</w:t>
      </w:r>
    </w:p>
    <w:p>
      <w:pPr>
        <w:pStyle w:val="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, em observância às atribuições conferidas à Ouvidoria pelo art. 3º do Ato PGJ N. 326/2012 da Procuradoria-Geral de Justiça do Estado do Piauí. Quando a manifestação recebida tratava sobre assunto alheio à competência deste órgão, a Ouvidoria encaminhou-a à instituição responsável ou orientou o manifestante a fazê-lo. </w:t>
      </w:r>
    </w:p>
    <w:p>
      <w:pPr>
        <w:pStyle w:val="Normal1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do MP-PI mais demandados durante o mês de março de 2015 estão a Procuradoria-Geral de Justiça, as Promotorias de Justiça da Fazenda Pública de Teresina/PI e a 3ª Promotoria de Justiça de Piripiri/PI. O gráfico abaixo demonstra os órgãos mais demandados pela Ouvidoria do MP/PI e a quantidade de expedientes enviados:</w:t>
      </w:r>
    </w:p>
    <w:p>
      <w:pPr>
        <w:pStyle w:val="Normal1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4305</wp:posOffset>
            </wp:positionH>
            <wp:positionV relativeFrom="paragraph">
              <wp:posOffset>177800</wp:posOffset>
            </wp:positionV>
            <wp:extent cx="4958715" cy="2368550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o período em referência, em termos gerais, esta Ouvidoria encaminhou 37 (trinta e sete) expedientes, sendo apenas 01 (um) destinado a órgão externo (Câmara de Vereadores de Teresina/PI). Destes, 33 (trinta e três) trataram sobre manifestações recebidas pela Ouvidoria aos diversos órgãos do MP-PI, sendo que 21 (vinte e um) já foram devidamente respondidos e 10 (dez) ainda aguardam resposta dos órgãos destinatários. Além destes, 02 (dois) expedientes foram encaminhados apenas a título de conhecimento a órgãos internos do MP-PI, sem requisição de resposta.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             Considerações finais 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zamos este relatório expressando nossa convicção de que a Ouvidoria do Ministério Público do Estado do Piauí cumpriu, da melhor maneira possível, a missão que lhe foi incumbida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 (PI), _____ de abril de 2015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aneide Assunção Tavares Rodrigues </w:t>
      </w:r>
      <w:r>
        <w:rPr>
          <w:rFonts w:cs="Times New Roman" w:ascii="Times New Roman" w:hAnsi="Times New Roman"/>
        </w:rPr>
        <w:br/>
        <w:t>Procuradora de Justiça</w:t>
        <w:br/>
        <w:t>Ouvidora do MP/P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sectPr>
      <w:footerReference w:type="default" r:id="rId7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tendimento Telefônico - 65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6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ormulário eletrônico/E-mail - 60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6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pessoal - 05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Manifestações encaminhadas por outros órgãos/entidades - 02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66034759"/>
        <c:axId val="28256982"/>
      </c:barChart>
      <c:catAx>
        <c:axId val="66034759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8256982"/>
        <c:crosses val="autoZero"/>
        <c:auto val="1"/>
        <c:lblAlgn val="ctr"/>
        <c:lblOffset val="100"/>
        <c:noMultiLvlLbl val="0"/>
      </c:catAx>
      <c:valAx>
        <c:axId val="2825698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603475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Interno - 0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Externo - 131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31</c:v>
                </c:pt>
              </c:numCache>
            </c:numRef>
          </c:val>
        </c:ser>
        <c:gapWidth val="100"/>
        <c:overlap val="0"/>
        <c:axId val="63564081"/>
        <c:axId val="41756261"/>
      </c:barChart>
      <c:catAx>
        <c:axId val="63564081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1756261"/>
        <c:crosses val="autoZero"/>
        <c:auto val="1"/>
        <c:lblAlgn val="ctr"/>
        <c:lblOffset val="100"/>
        <c:noMultiLvlLbl val="0"/>
      </c:catAx>
      <c:valAx>
        <c:axId val="4175626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356408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85</c:v>
                </c:pt>
                <c:pt idx="1">
                  <c:v>Denúncias-36</c:v>
                </c:pt>
                <c:pt idx="2">
                  <c:v>Reclamações-08</c:v>
                </c:pt>
                <c:pt idx="3">
                  <c:v>Sugestões-02</c:v>
                </c:pt>
                <c:pt idx="4">
                  <c:v>Elogios-0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85</c:v>
                </c:pt>
                <c:pt idx="1">
                  <c:v>36</c:v>
                </c:pt>
                <c:pt idx="2">
                  <c:v>8</c:v>
                </c:pt>
                <c:pt idx="3">
                  <c:v>2</c:v>
                </c:pt>
                <c:pt idx="4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85</c:v>
                </c:pt>
                <c:pt idx="1">
                  <c:v>Denúncias-36</c:v>
                </c:pt>
                <c:pt idx="2">
                  <c:v>Reclamações-08</c:v>
                </c:pt>
                <c:pt idx="3">
                  <c:v>Sugestões-02</c:v>
                </c:pt>
                <c:pt idx="4">
                  <c:v>Elogios-0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85</c:v>
                </c:pt>
                <c:pt idx="1">
                  <c:v>Denúncias-36</c:v>
                </c:pt>
                <c:pt idx="2">
                  <c:v>Reclamações-08</c:v>
                </c:pt>
                <c:pt idx="3">
                  <c:v>Sugestões-02</c:v>
                </c:pt>
                <c:pt idx="4">
                  <c:v>Elogios-0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85</c:v>
                </c:pt>
                <c:pt idx="1">
                  <c:v>Denúncias-36</c:v>
                </c:pt>
                <c:pt idx="2">
                  <c:v>Reclamações-08</c:v>
                </c:pt>
                <c:pt idx="3">
                  <c:v>Sugestões-02</c:v>
                </c:pt>
                <c:pt idx="4">
                  <c:v>Elogios-0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ocuradoria-Geral de Justiça-06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omotorias de Justiça da Fazenda Pública-06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ª Promotoria de Justiça de Piripiri-06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6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Promotoria de Justiça de Landri Sales-04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Corregedoria-Geral do MP/PI - 02</c:v>
                </c:pt>
              </c:strCache>
            </c:strRef>
          </c:tx>
          <c:spPr>
            <a:solidFill>
              <a:srgbClr val="ff00f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Promotoria de Justiça de Luís Correia-02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2803085"/>
        <c:axId val="28923441"/>
      </c:barChart>
      <c:catAx>
        <c:axId val="2803085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8923441"/>
        <c:crosses val="autoZero"/>
        <c:auto val="1"/>
        <c:lblAlgn val="ctr"/>
        <c:lblOffset val="100"/>
        <c:noMultiLvlLbl val="0"/>
      </c:catAx>
      <c:valAx>
        <c:axId val="2892344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80308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5-04-14T09:43:00Z</cp:lastPrinted>
  <dcterms:modified xsi:type="dcterms:W3CDTF">2014-12-15T12:55:01Z</dcterms:modified>
  <cp:revision>22</cp:revision>
  <dc:subject/>
  <dc:title/>
</cp:coreProperties>
</file>